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2"/>
          <w:szCs w:val="32"/>
        </w:rPr>
        <w:t>Тема недели: «Человек. Части тела.» (старше – подготовительная группа)</w:t>
      </w:r>
    </w:p>
    <w:p>
      <w:pPr>
        <w:pStyle w:val="Style15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71725" cy="29146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дителям рекомендуется:</w:t>
      </w:r>
    </w:p>
    <w:p>
      <w:pPr>
        <w:pStyle w:val="Style15"/>
        <w:rPr/>
      </w:pPr>
      <w:r>
        <w:rPr>
          <w:b/>
        </w:rPr>
        <w:t>1</w:t>
      </w:r>
      <w:r>
        <w:rPr/>
        <w:t>. Рассмотреть и повторить названия частей тела человека: голова, шея, туловище, руки, ноги, глаза, нос, уши, рот, щеки, зубы, локти, ладони, плечо, пальцы, колени, стопа, живот, спина, брови, ресницы, пальцы и т.д.</w:t>
      </w:r>
    </w:p>
    <w:p>
      <w:pPr>
        <w:pStyle w:val="Style15"/>
        <w:rPr/>
      </w:pPr>
      <w:r>
        <w:rPr>
          <w:b/>
        </w:rPr>
        <w:t>2.</w:t>
      </w:r>
      <w:r>
        <w:rPr/>
        <w:t xml:space="preserve"> «НАЗОВИ ЛАСКОВО» Упражнение в практическом употреблении предлога «У».</w:t>
      </w:r>
    </w:p>
    <w:p>
      <w:pPr>
        <w:pStyle w:val="Style15"/>
        <w:rPr/>
      </w:pPr>
      <w:r>
        <w:rPr/>
        <w:t>У меня лоб, а у куклы Маши – лобик.</w:t>
      </w:r>
    </w:p>
    <w:p>
      <w:pPr>
        <w:pStyle w:val="Style15"/>
        <w:rPr/>
      </w:pPr>
      <w:r>
        <w:rPr/>
        <w:t>У меня нос, а у куклы Маши – носик.</w:t>
      </w:r>
    </w:p>
    <w:p>
      <w:pPr>
        <w:pStyle w:val="Style15"/>
        <w:rPr/>
      </w:pPr>
      <w:r>
        <w:rPr/>
        <w:t>И т.д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3</w:t>
      </w:r>
      <w:r>
        <w:rPr/>
        <w:t>. Игра «ОДИН - МНОГО» (образование множественного числа существительных)</w:t>
      </w:r>
    </w:p>
    <w:p>
      <w:pPr>
        <w:pStyle w:val="Style15"/>
        <w:rPr/>
      </w:pPr>
      <w:r>
        <w:rPr/>
        <w:t>Рука- руки   Голова-…  Ухо-…  Глаз- …  Живот-…</w:t>
      </w:r>
    </w:p>
    <w:p>
      <w:pPr>
        <w:pStyle w:val="Style15"/>
        <w:rPr/>
      </w:pPr>
      <w:r>
        <w:rPr/>
        <w:t xml:space="preserve">Нога-… Нос-… Спина-… Язык-… Шея- … </w:t>
      </w:r>
    </w:p>
    <w:p>
      <w:pPr>
        <w:pStyle w:val="Style15"/>
        <w:rPr/>
      </w:pPr>
      <w:r>
        <w:rPr>
          <w:b/>
        </w:rPr>
        <w:t>4.</w:t>
      </w:r>
      <w:r>
        <w:rPr/>
        <w:t xml:space="preserve"> «Я НАЧНУ, А ТЫ ЗАКОНЧИ» (расширение глагольного словаря, ГЛАГОЛЫ: стоять, лежать, ходить, слушать, слышать, думать, поднимать, опускать, поворачивать, крутить, прыгать, бегать, смотреть, нюхать, трогать, щупать, двигать, ловить, показывать, носить, дышать, чувствовать, расти, мыть, вытирать, заботиться, ухаживать, купаться, плавать, расчесывать.)</w:t>
      </w:r>
    </w:p>
    <w:p>
      <w:pPr>
        <w:pStyle w:val="Style15"/>
        <w:rPr/>
      </w:pPr>
      <w:r>
        <w:rPr/>
        <w:t>Головой мы (что делаем?) – думаем, качаем….</w:t>
      </w:r>
    </w:p>
    <w:p>
      <w:pPr>
        <w:pStyle w:val="Style15"/>
        <w:rPr/>
      </w:pPr>
      <w:r>
        <w:rPr/>
        <w:t>Ушами- … ртом-…</w:t>
      </w:r>
    </w:p>
    <w:p>
      <w:pPr>
        <w:pStyle w:val="Style15"/>
        <w:rPr/>
      </w:pPr>
      <w:r>
        <w:rPr/>
        <w:t>Глазами-… руками-…</w:t>
      </w:r>
    </w:p>
    <w:p>
      <w:pPr>
        <w:pStyle w:val="Style15"/>
        <w:rPr/>
      </w:pPr>
      <w:r>
        <w:rPr/>
        <w:t>Носом-… ногами-…</w:t>
      </w:r>
    </w:p>
    <w:p>
      <w:pPr>
        <w:pStyle w:val="Style15"/>
        <w:rPr/>
      </w:pPr>
      <w:r>
        <w:rPr>
          <w:b/>
        </w:rPr>
        <w:t>5.</w:t>
      </w:r>
      <w:r>
        <w:rPr/>
        <w:t xml:space="preserve"> «СКАЖИ ПРАВИЛЬНО» (Закончить предложения одним и тем же словом в нужной форме.)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РУКА.</w:t>
      </w:r>
    </w:p>
    <w:p>
      <w:pPr>
        <w:pStyle w:val="Style15"/>
        <w:rPr/>
      </w:pPr>
      <w:r>
        <w:rPr/>
        <w:t xml:space="preserve">Возьми карандаш в правую …. Я рисую правой … </w:t>
      </w:r>
    </w:p>
    <w:p>
      <w:pPr>
        <w:pStyle w:val="Style15"/>
        <w:rPr/>
      </w:pPr>
      <w:r>
        <w:rPr/>
        <w:t>У меня две … Я растираю свои …..Я беру мяч двумя …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НОГА</w:t>
      </w:r>
    </w:p>
    <w:p>
      <w:pPr>
        <w:pStyle w:val="Style15"/>
        <w:rPr/>
      </w:pPr>
      <w:r>
        <w:rPr/>
        <w:t>Я прыгаю на левой …. Сделай шаг правой ….У человека две …. У рыбы нет …..</w:t>
      </w:r>
    </w:p>
    <w:p>
      <w:pPr>
        <w:pStyle w:val="Style15"/>
        <w:rPr/>
      </w:pPr>
      <w:r>
        <w:rPr/>
        <w:t>Я опустил в воду … Я одеваю носки на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ложите поиграть в игру «Скажи наоборот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ый - грязный, Сильный -…. Толстый-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-… Толстый-… Больной -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лый- …  Детский  —…., Грустный — 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лой — …, трудолюбивый — …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едложите ребенку ответи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лько у человека глаз на лице? Что делают глаз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лько у человека носов на лице? Что делают нос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колько у человека ушей? Что делают уш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у человека рук? Что делают руками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лько у человека ног? Что делают ног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учите с ребенком упражнение для развития общей мотор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, два, три, четыре, пять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ети шагают на мест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о будем изуч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спина, а вот живо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казывают обеими руками свою спину, затем жив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пают нога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тягивают вперед руки и вращают кистям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ельными пальцами обеих рук показывают на глаз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ельным пальцем правой руки показывают на ро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ельным пальцем правой руки показывают на но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ельными пальцами обеих рук показывают на уш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ладут руки на голов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чать успел ед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ачают головой из стороны в сторо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я крутит гол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хватывают шею ладоням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, устала! Ой-ой-о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ите детям сконструировать из счетных палочек   или спичек человека в движении или лиц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8520" cy="52889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28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36615" cy="351536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52:00Z</dcterms:created>
  <dc:creator>Пользователь</dc:creator>
  <dc:description/>
  <cp:keywords/>
  <dc:language>en-US</dc:language>
  <cp:lastModifiedBy>Юка</cp:lastModifiedBy>
  <dcterms:modified xsi:type="dcterms:W3CDTF">2020-04-11T13:52:00Z</dcterms:modified>
  <cp:revision>2</cp:revision>
  <dc:subject/>
  <dc:title/>
</cp:coreProperties>
</file>